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ара - гума са пратећом услугом демонтаже, монтаже и балансирања, број ЈН МВ 19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Након измене у конкурсној документацији нумерација неће бити тачна јер када будемо заменили нови образац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VII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  старим стране 1-8 појавиће се два пута, како да поступимо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пуните образац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VIII 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ПОНУДЕ  који се налази у Измени 1 Конкурсне документације за јавну набавку добара – гума са пратећом услугом демонтаже, монтаже и балансирања, број ЈН МВ 19/2014, без обзира на нумерациј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2:00Z</dcterms:created>
  <dc:creator>Tatjana Bajovic</dc:creator>
  <dc:description/>
  <cp:keywords/>
  <dc:language>en-US</dc:language>
  <cp:lastModifiedBy>Tatjana Bajovic</cp:lastModifiedBy>
  <cp:lastPrinted>2014-08-28T12:36:00Z</cp:lastPrinted>
  <dcterms:modified xsi:type="dcterms:W3CDTF">2014-08-29T07:50:00Z</dcterms:modified>
  <cp:revision>93</cp:revision>
  <dc:subject/>
  <dc:title/>
</cp:coreProperties>
</file>